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Student Order Form/Purchase Agreement</w:t>
      </w:r>
    </w:p>
    <w:p>
      <w:pPr>
        <w:pStyle w:val="Normal"/>
        <w:ind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n order to be eligible for student discounts on Autodesk and Discreet TM software, you must fill in the required information below and present the form to CVIS, Inc.</w:t>
      </w:r>
    </w:p>
    <w:p>
      <w:pPr>
        <w:pStyle w:val="Normal"/>
        <w:ind w:left="-72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:  Qualifications</w:t>
      </w:r>
    </w:p>
    <w:p>
      <w:pPr>
        <w:pStyle w:val="Normal"/>
        <w:ind w:left="-72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 certify that I am a degree-seeking student or a faculty member (as checked below) at the institution stated, and that I am purchasing the Autodesk/Discreet Software for my own personal use for education purposes only and not for commercial or institutional use.</w:t>
      </w:r>
    </w:p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sz w:val="20"/>
          <w:szCs w:val="20"/>
        </w:rPr>
        <w:t xml:space="preserve">Degree-seeking student:  I am a registered student who can confirm current enrollment with three (3) credit hours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who can confirm current enrollment in a nine (9) month certificate-granting program.  I have attached a copy of both my current student ID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a copy of my current registration card confirming enrollment requirements outlined above.</w:t>
      </w:r>
    </w:p>
    <w:p>
      <w:pPr>
        <w:pStyle w:val="Normal"/>
        <w:numPr>
          <w:ilvl w:val="0"/>
          <w:numId w:val="1"/>
        </w:numPr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Faculty (full-time or part-time):  I have attached a copy of my current faculty ID.</w:t>
      </w:r>
    </w:p>
    <w:p>
      <w:pPr>
        <w:pStyle w:val="Normal"/>
        <w:numPr>
          <w:ilvl w:val="0"/>
          <w:numId w:val="1"/>
        </w:numPr>
        <w:ind w:left="360" w:righ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K-12 Student:  I am a registered K-12 student who can confirm current enrollment.  I have attached a letter from my institution confirming my current registration and enrollment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b/>
          <w:sz w:val="20"/>
          <w:szCs w:val="20"/>
        </w:rPr>
        <w:t>Section 2:  The Autodesk/Discreet Software License Agreement</w:t>
      </w:r>
    </w:p>
    <w:p>
      <w:pPr>
        <w:pStyle w:val="Normal"/>
        <w:ind w:left="-72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I agree that if I open the sealed software media pack, I will be bound by the terms and conditions of the Autodesk/Discreet Software License Agreement included online or in the product box.  In particular, I understand that I cannot sell, transfer, modify, or copy the Autodesk/Discreet software.  I agree that the software license I have purchased is for education use only.  Commercial use of this product will immediately terminate my right to use the software.</w:t>
      </w:r>
    </w:p>
    <w:p>
      <w:pPr>
        <w:pStyle w:val="Normal"/>
        <w:ind w:left="-72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hough functionally identical to the software used by professionals, the educational version of Autodesk/Discreet software may contain the following features that differentiate it from the commercial version: education-specific hardware or software lock, on-screen and printing features that identify the software as an “educational version,” and a limited term license.</w:t>
      </w:r>
    </w:p>
    <w:p>
      <w:pPr>
        <w:pStyle w:val="Normal"/>
        <w:ind w:left="-72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:  Upgrades and Education to Commercial Transfers</w:t>
      </w:r>
    </w:p>
    <w:p>
      <w:pPr>
        <w:pStyle w:val="Normal"/>
        <w:ind w:left="-720" w:right="-360" w:hanging="0"/>
        <w:jc w:val="both"/>
        <w:rPr/>
      </w:pPr>
      <w:r>
        <w:rPr>
          <w:sz w:val="20"/>
          <w:szCs w:val="20"/>
        </w:rPr>
        <w:t xml:space="preserve">Upgrade and Education to Commercial transfer product eligibility and pricing information is available through an Autodesk Education Reseller at </w:t>
      </w:r>
      <w:hyperlink r:id="rId2">
        <w:r>
          <w:rPr>
            <w:rStyle w:val="InternetLink"/>
            <w:sz w:val="20"/>
            <w:szCs w:val="20"/>
          </w:rPr>
          <w:t>www.autodesk.com/reseller</w:t>
        </w:r>
      </w:hyperlink>
      <w:r>
        <w:rPr>
          <w:sz w:val="20"/>
          <w:szCs w:val="20"/>
        </w:rPr>
        <w:t>.  AutoCAD LT and 120-day licenses are not upgradeable.  Education-to-Commercial transfers apply to select two-year term licenses and select Discreet products only.</w:t>
      </w:r>
    </w:p>
    <w:p>
      <w:pPr>
        <w:pStyle w:val="Normal"/>
        <w:ind w:left="-72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4:  Technical Support</w:t>
      </w:r>
    </w:p>
    <w:p>
      <w:pPr>
        <w:pStyle w:val="Normal"/>
        <w:ind w:left="-720" w:right="-360" w:hanging="0"/>
        <w:jc w:val="both"/>
        <w:rPr/>
      </w:pPr>
      <w:r>
        <w:rPr>
          <w:sz w:val="20"/>
          <w:szCs w:val="20"/>
        </w:rPr>
        <w:t xml:space="preserve">Technical support is not available directly from Autodesk or Discreet.  Basic installation support for Autodesk/Discreet products is available from CVIS, Incorporated.  Additional online support resources are available at </w:t>
      </w:r>
      <w:hyperlink r:id="rId3">
        <w:r>
          <w:rPr>
            <w:rStyle w:val="InternetLink"/>
            <w:sz w:val="20"/>
            <w:szCs w:val="20"/>
          </w:rPr>
          <w:t>www.autodesk.com/support</w:t>
        </w:r>
      </w:hyperlink>
      <w:r>
        <w:rPr>
          <w:sz w:val="20"/>
          <w:szCs w:val="20"/>
        </w:rPr>
        <w:t>.</w:t>
      </w:r>
    </w:p>
    <w:p>
      <w:pPr>
        <w:pStyle w:val="Normal"/>
        <w:ind w:left="-72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:  Parental Consent (to be signed by the parent or legal guardian – for K-12 students only)</w:t>
      </w:r>
    </w:p>
    <w:p>
      <w:pPr>
        <w:pStyle w:val="Normal"/>
        <w:ind w:left="-72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By opening the sealed software media pack, my dependant agrees to be bound by the terms and conditions of the Autodesk/Discreet Software License Agreement.  In particular, I understand that under this Education Software License, my dependent may not sell, transfer, modify, or copy the Autodesk/Discreet Software.  My dependent has purchased this software for education use only.  Commercial use of this Autodesk/Discreet Software license will immediately terminate my dependent’s right to use the software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I have read and agree to the terms above and have attached proof of my status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Signed:  _______________________________________ Date:    _______________________________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arent signature if student under 18 years old)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Name:    _______________________________________ Phone: _______________________________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Institution:  __________________________________________________________________________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Student’s Mailing Address:    ____________________________________________________________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City:  ____________________________ State:  ____________________ Zip:  _________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Autodesk Student Products</w:t>
      </w:r>
    </w:p>
    <w:p>
      <w:pPr>
        <w:pStyle w:val="Normal"/>
        <w:ind w:left="-720"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Thank you for your interest in Autodesk student software.  To complete your order we will need you to provide the following items: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1.  A copy of your student ID or a copy of your class schedule to verify student eligibility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2.  Complete mailing information:  Name, Mailing Address (No PO Boxes), Phone, Email 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3.  Credit Card Info:  Type, Number, Date of Exp., Name as appears on Card, 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curity Code: Last 3 digits on back for Visa and MC; 4 digits on front of AMEX card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4.  Mark with X below which software(s) version you wish to purchase.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Please email or fax back this information together with your selection of Autodesk Product to: </w:t>
      </w:r>
      <w:hyperlink r:id="rId4">
        <w:r>
          <w:rPr>
            <w:rStyle w:val="InternetLink"/>
            <w:sz w:val="20"/>
            <w:szCs w:val="20"/>
          </w:rPr>
          <w:t>karen.steitz@cvis.com</w:t>
        </w:r>
      </w:hyperlink>
      <w:r>
        <w:rPr>
          <w:sz w:val="20"/>
          <w:szCs w:val="20"/>
        </w:rPr>
        <w:t xml:space="preserve">   Fax: 800-511-8021   </w:t>
      </w:r>
      <w:hyperlink r:id="rId5">
        <w:r>
          <w:rPr>
            <w:rStyle w:val="InternetLink"/>
            <w:b/>
            <w:sz w:val="20"/>
            <w:szCs w:val="20"/>
          </w:rPr>
          <w:t>www.cvis.com/edu</w:t>
        </w:r>
      </w:hyperlink>
      <w:r>
        <w:rPr>
          <w:b/>
          <w:sz w:val="20"/>
          <w:szCs w:val="20"/>
        </w:rPr>
        <w:t xml:space="preserve">   Contact Us At: 1-800-511-8020</w:t>
      </w:r>
    </w:p>
    <w:p>
      <w:pPr>
        <w:pStyle w:val="Normal"/>
        <w:ind w:left="-720" w:righ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desk Student Products Prices</w:t>
      </w:r>
    </w:p>
    <w:p>
      <w:pPr>
        <w:pStyle w:val="Normal"/>
        <w:ind w:left="-720" w:righ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utoCAD ___2005 ___2006 ___2007 Perpetual CD ……………………………………..$3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utoCAD ___2005 ___2006 ___2007 1 Yr Lic. CD …………………………………......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utoCAD LT ___2005 ___2006 ___2007 Perpetual CD ……………………….……...…$14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rchitectural Desktop ___2005 ___ 2006 ___2007 Perpetual CD ………………………..$3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rchitectural Desktop ___2005 ___ 2006 ___ 2007 1 Yr Lic. CD …………………...…...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Revit Building Series and Structural ___2005 ___2006 ___2007 Perpetual DVD ….….…$4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Revit Building Series and Structural ___2005 ___ 2006 ___2007 1 Yr Lic. DVD ……….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Building Systems ___2005 ___2006 Perpetual CD …………….…………………………$4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Building Systems ___2005 ___2006 1 Yr Lic. CD ……………………………………….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Map 3D ___2006 ___2007 Perpetual CD ……………………………………….………...$4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Map 3D ___2006 ___2007 1 Yr Lic. CD ……………………………………………….…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Civil 3D ___2005 </w:t>
        <w:softHyphen/>
        <w:softHyphen/>
        <w:softHyphen/>
        <w:t>___2006 ___2007 Perpetual CD ……………………………………….$4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Civil 3D ___2005 ___2006 ___2007 1 Yr Lic. CD …….…………………………………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Civil 3D-Design Companion ___2006 ___2007 Perpetual CD ……….…………………..$14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Civil 3D-Design Companion ___2006 ___2007 1 Yr Lic. CD ……………….…………….$9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Land Desktop ___2006 ___2007 Perpetual CD ……………………………………….…..$4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Raster Design ___2006 ___2007 Perpetual CD ………………….………………………..$14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Raster Design ___2006 ___2007 1 Yr Lic. CD …………………………………………….$9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Survey ___2006 ___2007 Perpetual CD ………………………………………….……….$14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Survey ___2006 ___2007 1 Yr Lic. CD ………………………………………………….…$9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Inventor Pro ___9 ___10 ___11 Perpetual CD …………………….………………………$4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Inventor Pro ___9 ___10 ___11 1 Yr Lic. CD ………………………….…………………$15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utodesk Viz ___2005 ___2006 ___2007 Perpetual CD …………………..……………...$295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3ds Max ___7 ___8 Perpetual DVD .………………………………………………………$695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3ds Max ___7 ___8 1 Yr Lic. CD ………………………………………………………….$179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3ds Max ___7 ___8 Super Pack CD ……………………………………………………….$995.00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Most Upgrades from an earlier version or Cross-grades to another version of Perpetual Software will be $299.00.  (Example: Upgrade from AutoCAD 2005 to ADT Or Upgrade 2006 ADT to 2007 ADT.)  Conversion from Student to Commercial Software:  Call In For Details</w:t>
      </w:r>
    </w:p>
    <w:p>
      <w:pPr>
        <w:pStyle w:val="Normal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All Orders Must Add $10.00 for Shipping/Handling</w:t>
      </w:r>
    </w:p>
    <w:p>
      <w:pPr>
        <w:pStyle w:val="Normal"/>
        <w:ind w:left="-720" w:right="-360" w:hanging="0"/>
        <w:jc w:val="center"/>
        <w:rPr>
          <w:sz w:val="22"/>
          <w:szCs w:val="22"/>
        </w:rPr>
      </w:pPr>
      <w:r>
        <w:rPr>
          <w:sz w:val="20"/>
          <w:szCs w:val="20"/>
        </w:rPr>
        <w:t>Plus Sales Tax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jc w:val="both"/>
        <w:rPr>
          <w:vanish/>
          <w:sz w:val="20"/>
          <w:szCs w:val="20"/>
        </w:rPr>
      </w:pPr>
      <w:r>
        <w:rPr>
          <w:b/>
        </w:rPr>
        <w:t xml:space="preserve">REMEMBER: ALL FILES CREATED OR EDITED WITH STUDENT SOFTWARE WILL DISPLAY A WATERMARK WHEN PRINTED.  DO NOT USE IN A COMMERCIAL ENVIRONMENT!!!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5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om/reseller" TargetMode="External"/><Relationship Id="rId3" Type="http://schemas.openxmlformats.org/officeDocument/2006/relationships/hyperlink" Target="http://www.autodesk.com/support" TargetMode="External"/><Relationship Id="rId4" Type="http://schemas.openxmlformats.org/officeDocument/2006/relationships/hyperlink" Target="mailto:studentsoftware@cvis.com" TargetMode="External"/><Relationship Id="rId5" Type="http://schemas.openxmlformats.org/officeDocument/2006/relationships/hyperlink" Target="http://www.cvis.com/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25:00Z</dcterms:created>
  <dc:creator>karen</dc:creator>
  <dc:description/>
  <dc:language>en-US</dc:language>
  <cp:lastModifiedBy>lglamit</cp:lastModifiedBy>
  <cp:lastPrinted>2006-06-26T13:42:00Z</cp:lastPrinted>
  <dcterms:modified xsi:type="dcterms:W3CDTF">2006-07-05T19:25:00Z</dcterms:modified>
  <cp:revision>2</cp:revision>
  <dc:subject/>
  <dc:title>Student Order Form/Purchase Agreement</dc:title>
</cp:coreProperties>
</file>